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го дома с кадастровым номером  69:16:0000007:1257, площадью 50,4 кв.м., инвентарный номер </w:t>
      </w:r>
      <w:r>
        <w:rPr>
          <w:rFonts w:cs="Roboto;Roboto" w:ascii="Roboto;Roboto" w:hAnsi="Roboto;Roboto"/>
          <w:color w:val="292C2F"/>
          <w:sz w:val="26"/>
          <w:szCs w:val="26"/>
          <w:shd w:fill="F8F8F8" w:val="clear"/>
        </w:rPr>
        <w:t>12-1-847</w:t>
      </w:r>
      <w:r>
        <w:rPr>
          <w:sz w:val="26"/>
          <w:szCs w:val="26"/>
        </w:rPr>
        <w:t>, расположенного по адресу: Тверская область, г. Красный Холм, ул. Октябрьская, д. 42;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 с кадастровым номером 69:16:0070757:5, площадью 960,13 кв.м., с разрешенным использованием: для ведения личного подсобного хозяйства и индивидуального жилищного строительства, расположенного по адресу: Тверская область, г. Красный Холм, ул. Октябрьская, д. 42,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недвижимости на праве   собственности, выявлена  Аредакова Любовь Николаевна,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на объекты недвижимости  Аредаковой Любови Николаевны, на указанные в пункте 1 настоящего постановления объекты недвижимости, подтверждаются: договором купли-продажи полного домовладения  от 30.04.1987 года, удостоверенного, нотариусом  Краснохолмского ГНК 30.04.1987 года, р.№ 263, и зарегистрированного в Краснохолмском БТИ 07.05.1987 года р. № 558 (на основании письма Бежецкого отделения ГБУ «Центр кадастровой оценки» от 14.04.2003 № 307); свидетельством на право собственности на землю № 270 от 24.08.1992 года, выданного Администрацией г. Красный Холм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4T09:00:00Z</cp:lastPrinted>
  <dcterms:modified xsi:type="dcterms:W3CDTF">2024-10-30T06:51:00Z</dcterms:modified>
  <cp:revision>26</cp:revision>
  <dc:subject/>
  <dc:title>             </dc:title>
</cp:coreProperties>
</file>